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680x0 Ko-Window   sreport.win  v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1994/9/9 ���}�����V (C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[���ł��B���x,RAM�t���[�G���A�e��,��t�Ǝ��Ԃ�</w:t>
      </w:r>
      <w:r>
        <w:rPr/>
        <w:t>ꂼ��</w:t>
      </w:r>
      <w:r>
        <w:rPr/>
        <w:t>\�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Ȑ��l�̂</w:t>
      </w:r>
      <w:r>
        <w:rPr/>
        <w:t>݂̃</w:t>
      </w:r>
      <w:r>
        <w:rPr/>
        <w:t>E�B���h�E�ł��B���łɊȒP�ȃX�N���[���Z�[�o�[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ɉ�ʏ�ɏo���Ă����Ă���</w:t>
      </w:r>
      <w:r>
        <w:rPr>
          <w:rtl w:val="true"/>
        </w:rPr>
        <w:t>܂</w:t>
      </w:r>
      <w:r>
        <w:rPr/>
        <w:t>łȂ��A�ŏ���̋@�\�ƕ\��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�������</w:t>
      </w:r>
      <w:r>
        <w:rPr/>
        <w:t>H��Ȃ��</w:t>
      </w:r>
      <w:r>
        <w:rPr/>
        <w:t>悤�</w:t>
      </w:r>
      <w:r>
        <w:rPr/>
        <w:t>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����̕ύX�_: �������</w:t>
      </w:r>
      <w:r>
        <w:rPr/>
        <w:t>풓�</w:t>
      </w:r>
      <w:r>
        <w:rPr/>
        <w:t>ʂ�񔼕��Ɍ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����̕ύX�_: �V���C�u�����Ń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3����̕ύX�_: ���</w:t>
      </w:r>
      <w:r>
        <w:rPr/>
        <w:t>傤��</w:t>
      </w:r>
      <w:r>
        <w:rPr/>
        <w:t>Ȃ��o�O�̃f�o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eport.win  [-x&lt;num&gt;] [-y&lt;num&gt;] [-s&lt;num&gt;] [-f&lt;num&gt;] [-a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ƁA���̎��̃X�e�[�^�X�Ǝ�����ȉ��̂</w:t>
      </w:r>
      <w:r>
        <w:rPr/>
        <w:t>悤�</w:t>
      </w:r>
      <w:r>
        <w:rPr/>
        <w:t>ɃE�B���h�E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SPD] eps/ [MEM] 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 DATE ]  [ TIME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D]</w:t>
        <w:tab/>
        <w:t>: �P�b�ԂɃC�x���g���</w:t>
      </w:r>
      <w:r>
        <w:rPr>
          <w:rtl w:val="true"/>
        </w:rPr>
        <w:t>܂</w:t>
      </w:r>
      <w:r>
        <w:rPr/>
        <w:t xml:space="preserve">����� </w:t>
      </w:r>
      <w:r>
        <w:rPr/>
        <w:t>(Event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M]</w:t>
        <w:tab/>
        <w:t>: �c��̍ő�g�p�\RAM�u���b�N�̑</w:t>
      </w:r>
      <w:r>
        <w:rPr/>
        <w:t xml:space="preserve">傫�� </w:t>
      </w:r>
      <w:r>
        <w:rPr/>
        <w:t>(K byte 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ATE]</w:t>
        <w:tab/>
        <w:t>: ��t (��/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IME]</w:t>
        <w:tab/>
        <w:t>: ���� (��:��: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D] �͉</w:t>
      </w:r>
      <w:r>
        <w:rPr>
          <w:rtl w:val="true"/>
        </w:rPr>
        <w:t xml:space="preserve">ߋ� </w:t>
      </w:r>
      <w:r>
        <w:rPr/>
        <w:t>8</w:t>
      </w:r>
      <w:r>
        <w:rPr/>
        <w:t xml:space="preserve"> �b�Ԃ̕��ϒl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SPEED3.win �����\���ɋɒ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ϓ�������</w:t>
      </w:r>
      <w:r>
        <w:rPr>
          <w:rtl w:val="true"/>
        </w:rPr>
        <w:t>܂</w:t>
      </w:r>
      <w:r>
        <w:rPr/>
        <w:t>���</w:t>
      </w:r>
      <w:r>
        <w:rPr/>
        <w:t>B�\���̍X�V�͖� 1 �b�P�ʂł��B������ 1 �b�ɂP�񂾂���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߁</w:t>
      </w:r>
      <w:r>
        <w:rPr/>
        <w:t>A�\���ɍő�� 1 �b�</w:t>
      </w:r>
      <w:r>
        <w:rPr>
          <w:rtl w:val="true"/>
        </w:rPr>
        <w:t>߂</w:t>
      </w:r>
      <w:r>
        <w:rPr/>
        <w:t>��</w:t>
      </w:r>
      <w:r>
        <w:rPr/>
        <w:t>덷���</w:t>
      </w:r>
      <w:r>
        <w:rPr/>
        <w:t>o��\��������</w:t>
      </w:r>
      <w:r>
        <w:rPr>
          <w:rtl w:val="true"/>
        </w:rPr>
        <w:t>܂</w:t>
      </w:r>
      <w:r>
        <w:rPr/>
        <w:t>��</w:t>
      </w:r>
      <w:r>
        <w:rPr/>
        <w:t>B(���A���</w:t>
      </w:r>
      <w:r>
        <w:rPr>
          <w:rtl w:val="true"/>
        </w:rPr>
        <w:t>ق</w:t>
      </w:r>
      <w:r>
        <w:rPr/>
        <w:t>ǖ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Z�[�o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��ԃL�[��͂�}�E�X�</w:t>
      </w:r>
      <w:r>
        <w:rPr>
          <w:rtl w:val="true"/>
        </w:rPr>
        <w:t>ړ</w:t>
      </w:r>
      <w:r>
        <w:rPr/>
        <w:t>��</w:t>
      </w:r>
      <w:r>
        <w:rPr/>
        <w:t>A�}�E�X�N���b�N���̃C�x���g���������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̃R���g���X�g����</w:t>
      </w:r>
      <w:r>
        <w:rPr>
          <w:rtl w:val="true"/>
        </w:rPr>
        <w:t>܂</w:t>
      </w:r>
      <w:r>
        <w:rPr/>
        <w:t>��</w:t>
      </w:r>
      <w:r>
        <w:rPr/>
        <w:t>B�ȈՃX�N���[���Z�[�o�[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Ԃ͋N�����̃X�C�b�`�� -s 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o�[�����̃E�B���h�E�ł����A�E�B���h�E�̍�������A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h���b�O����ƃE�B���h�E�𓮂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E������h���b�O����ƁA���̃E�B���h�E�ɕ\����e��]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̉E�{�^���ł́A�E�B���h�E�}�l�[�W���[�̃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ec&gt;</w:t>
        <w:tab/>
        <w:tab/>
        <w:t>�R���g���X�g�����</w:t>
      </w:r>
      <w:r>
        <w:rPr>
          <w:rtl w:val="true"/>
        </w:rPr>
        <w:t>܂</w:t>
      </w:r>
      <w:r>
        <w:rPr/>
        <w:t>ł̎���(�b�P�ʁA�f�t�H���g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E�B���h�E�N�����̈ʒu�w��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>�E�B���h�E�N�����̈ʒu�w��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\���Ɏg�p����t�H���g�T�C�Y( 10,12,16,24 �̂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�f�t�H���g�� 12dot �� -f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um&gt;</w:t>
        <w:tab/>
        <w:tab/>
        <w:t>�����\���A�g���r���[�g�w��(default -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��W (500,0) �̈ʒu�� 10dot font�ŋN���B�X�N���[���Z�[�o�[�w��� 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eport -x500 -y0 -f10 -s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2M �̃}�V���ł�A��</w:t>
      </w:r>
      <w:r>
        <w:rPr/>
        <w:t>芸�������ꂾ���</w:t>
      </w:r>
      <w:r>
        <w:rPr/>
        <w:t>o���Ă����΂Ȃ�Ƃ��Ȃ�(?)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�</w:t>
      </w:r>
      <w:r>
        <w:rPr/>
        <w:t>풓�</w:t>
      </w:r>
      <w:r>
        <w:rPr/>
        <w:t>T�C�Y�͂��</w:t>
      </w:r>
      <w:r>
        <w:rPr/>
        <w:t>悻</w:t>
      </w:r>
      <w:r>
        <w:rPr/>
        <w:t>4K) ���̃v���O������ XC v1 �� Lib + GCC 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z�A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